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CPC 0.4B (06-Jan-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4-1996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B    17-Mar-1995     First beta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4B    02-Jan-1996     First amine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Kick 3.0+, MC68EC020+ (accelerator and fastram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mstrad CPC 664 emulato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ultitasking (why no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es the #?@*% CPC floppy disk drive (one file = one 3'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snapshot files (A-CPC, CPCEMU and CPE compatib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utilities to handl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has been developped on A1200/A1230TurboI/68882/40MHz/4MoFast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peed vs real CPC 664 is 0.85 (a little bit 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beta version of CPC 664 emulator, also some bug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I've noticed that some games don't run at all or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strange ... certainly some Z80 emulated instruc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 . Fast ticker interrupt synchronized with screen refresh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screens (like Sorcer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creen refresh optimization (if you have any crasy idea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C 664 screen emulation, contact 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CPC664 BIOS routines 680x0 coded ? (all of the Z80 rom code is emu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m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Libs directory in your LIBS: directory or make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PCDISK: where your CPC Disk files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type EmuCPC and 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EmuCPC automatically try to selec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C Disk file named 'disk'. If not found, then it try to select the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'CPCDISK: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'connect' expansion roms to it, put your binary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XTnn.ROM, where nn is the decimal value of the expansion rom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expansion rom 0 is the basic rom and expansion rom 7 is the disk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file with one of this number, your rom vill overwri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a option if you are an azerty us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-0, -1 and -2 options, you can adjust screen mode refres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CPC comes with a CPC Disk file named 'd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2        Game (airplane shot them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JACK  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DERS    Game (classi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S         Music editor (4 song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      Utility (run it to evaluate the emulation speed vs a real CPC 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ANOID  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MAN      Game (no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LDER     Game (boulder das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Y      Game (a CPC clas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  Math utility (one of my CPC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CPCDisk: Create an empty CPC Disk file (data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PCDisk:   List the content of a CPC Disk file (like basic 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PCFile:   Read file(s) from a CPC Disk file and copy them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PCFile:  Write file(s) to a CPC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Thacker for his A-CPC emulator doc about snapshot file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 for his great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